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3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7 февра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ингалёва Игоря Витал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декабря 2024 года Мингалёв И.В.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Мингалёва Игоря Виталь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483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